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2"/>
        <w:gridCol w:w="1985"/>
        <w:gridCol w:w="1559"/>
      </w:tblGrid>
      <w:tr>
        <w:trPr>
          <w:trHeight w:val="270" w:hRule="atLeast"/>
        </w:trPr>
        <w:tc>
          <w:tcPr>
            <w:tcW w:w="10672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before="222" w:after="0"/>
              <w:ind w:left="28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</w:t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2"/>
              <w:gridCol w:w="1985"/>
              <w:gridCol w:w="1559"/>
            </w:tblGrid>
            <w:tr>
              <w:trPr>
                <w:trHeight w:val="270" w:hRule="atLeast"/>
              </w:trPr>
              <w:tc>
                <w:tcPr>
                  <w:tcW w:w="691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</w:t>
                  </w:r>
                  <w:r>
                    <w:rPr>
                      <w:b/>
                    </w:rPr>
                    <w:t xml:space="preserve">ПОЯСНИТЕЛЬНАЯ ЗАПИСК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 решению сессии «Об исполнении бюджета Куйбышевского района Новосибирской области за 2012год»</w:t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9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ОХОДНАЯ  ЧАСТ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ходная часть</w:t>
      </w:r>
      <w:r>
        <w:rPr>
          <w:sz w:val="28"/>
          <w:szCs w:val="28"/>
        </w:rPr>
        <w:t xml:space="preserve"> бюджета  муниципального района исполнена в объеме 1 330 220 245,74 руб., что составляет 98,0% к уточненным годовым плановым назначениям 1 357 291 728,72 руб.                       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бюджете Куйбышевского района 80,7 %- это поступления из областного бюджета в виде дотации- 149 310 500 руб., субсидии – 298 840 682,11 руб., субвенции- 632 024 400  руб., иных межбюджетных трансфертов- 17 709 991 рубл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тация</w:t>
      </w:r>
      <w:r>
        <w:rPr>
          <w:sz w:val="28"/>
          <w:szCs w:val="28"/>
        </w:rPr>
        <w:t xml:space="preserve"> из областного бюджета получена в полном объеме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бсидии</w:t>
      </w:r>
      <w:r>
        <w:rPr>
          <w:sz w:val="28"/>
          <w:szCs w:val="28"/>
        </w:rPr>
        <w:t xml:space="preserve"> при плане 306 510 000,0 руб. поступило 298 840 682,11 руб. или 97,5% </w:t>
      </w:r>
    </w:p>
    <w:p>
      <w:pPr>
        <w:pStyle w:val="Normal"/>
        <w:jc w:val="both"/>
        <w:rPr/>
      </w:pPr>
      <w:r>
        <w:rPr>
          <w:sz w:val="28"/>
          <w:szCs w:val="28"/>
        </w:rPr>
        <w:t>недополучено  7 669 317,89 руб.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«Субсидии на реализацию мероприятий ведомственной  целевой программы "Содействие муниципальным образованиям Новосибирской области в реализации программ комплексного развития жилищно-коммунального хозяйства муниципальных образований Новосибирской области на 2011 - 2013 годы" на 2012 год» в сумме 6 698 0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Субсидии на реализацию мероприятий долгосрочной целевой программы "Чистая вода в Новосибирской области на 2012-2017 годы"» в сумме 326 687,89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Субсидии на реализацию долгосрочной целевой программы "Стимулирование развития жилищного строительства в Новосибирской области на 2011-2015 годы" Подпрограмма «Строительство (приобретение на первичном рынке) служебного жилья для отдельных категорий граждан, проживающих и работающих на территории Новосибирской области»» в сумме 315 396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Субсидии на реализацию долгосрочной целевой программы "Стимулирование развития жилищного строительства в Новосибирской области на 2011-2015 годы" Подпрограмма «Территориальное планирование Новосибирской области» в сумме 282 400 руб. и проч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бвенция</w:t>
      </w:r>
      <w:r>
        <w:rPr>
          <w:sz w:val="28"/>
          <w:szCs w:val="28"/>
        </w:rPr>
        <w:t xml:space="preserve"> поступила в сумме 632 024 400 руб. при плане 634 538 4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99,6 %. Субвенции недополучены в сумме 2 514 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в полном объеме поступили субвен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выплату педагогическим работникам вознаграждения за выполнение функций классного руководителя- 72 1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выплату вознаграждения приемным родителям- 495 7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социальную поддержку детей-сирот и детей, оставшихся без попечения родителей, в части выплаты приемной семье на содержание подопечных детей – 590 2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социальную поддержку детей-сирот и детей, оставшихся без попечения родителей, в части выплаты семьям опекунов на содержание подопечных детей- 1 254 0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обеспечение жильем отдельных категорий граждан, установленных Федеральными законами от 12.01.1995 года № 5-ФЗ "О ветеранах"  и от 24.11.1995 года № 181-ФЗ "О социальной защите инвалидов в Российской Федерации"- 102 000 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ые межбюджетные трансферты</w:t>
      </w:r>
      <w:r>
        <w:rPr>
          <w:sz w:val="28"/>
          <w:szCs w:val="28"/>
        </w:rPr>
        <w:t xml:space="preserve"> поступили в сумме 17 709 991 руб. при плане 18 447 908,0 руб. или 96 %. Иные МБТ недополучены в сумме 737 917 руб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реализацию мероприятий долгосрочной целевой программы "Развитие физической культуры и спорта в Новосибирской области на 2011-2015 годы"- 700 000 руб. и проч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сполнение налоговых и неналоговых поступлений</w:t>
      </w:r>
      <w:r>
        <w:rPr>
          <w:sz w:val="28"/>
          <w:szCs w:val="28"/>
        </w:rPr>
        <w:t xml:space="preserve"> в бюджет составило 103,6 % или 257 308 711,63 руб. при плане 248 484 920,77 руб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алог на доходы физических лиц</w:t>
      </w:r>
      <w:r>
        <w:rPr>
          <w:sz w:val="28"/>
          <w:szCs w:val="28"/>
        </w:rPr>
        <w:t xml:space="preserve">  при   плане 107 290 803 руб.  выполнен  на 111 484 713,41 руб. или 103,9 %.</w:t>
      </w:r>
    </w:p>
    <w:p>
      <w:pPr>
        <w:pStyle w:val="Normal"/>
        <w:jc w:val="both"/>
        <w:rPr/>
      </w:pPr>
      <w:r>
        <w:rPr>
          <w:sz w:val="28"/>
          <w:szCs w:val="28"/>
        </w:rPr>
        <w:t>По сравнению с 2011 годом рост налога составил 44 364 283,18 руб. или 166,1 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муниципальному району изменился норматив отчислений с 20 % до 3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ые крупные налогоплательщики пополнившие местный бюдж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КП "Анозит"-12 272 119,14 руб., здравоохранение -8 920 673,34 руб.,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е- 12 187 134,44 руб., Барабинская ТЭЦ- 4 843 508,08 руб.</w:t>
      </w:r>
    </w:p>
    <w:p>
      <w:pPr>
        <w:pStyle w:val="Normal"/>
        <w:jc w:val="both"/>
        <w:rPr/>
      </w:pPr>
      <w:r>
        <w:rPr>
          <w:sz w:val="28"/>
          <w:szCs w:val="28"/>
        </w:rPr>
        <w:t>отряд федеральной противопожарной службы № 4 по Новосибирской области- 4 514 715,77 руб., межмуниципальный отдел МВД Российской Федерации «Куйбышевский»- 4 410 611,41 руб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Единый налог на вмененный доход</w:t>
      </w:r>
      <w:r>
        <w:rPr>
          <w:sz w:val="28"/>
          <w:szCs w:val="28"/>
        </w:rPr>
        <w:t xml:space="preserve"> при плане 28 476 000 руб. поступило 28 733 617,13 руб. или 100,9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11 г. рост налога составил 3 625 750,51 руб. или 114,4 %,  в связи с увеличением торговых площаде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Единый сельскохозяйственный налог</w:t>
      </w:r>
      <w:r>
        <w:rPr>
          <w:sz w:val="28"/>
          <w:szCs w:val="28"/>
        </w:rPr>
        <w:t xml:space="preserve"> при плане 173 000 руб. поступления составили -206 748,04 руб. или 119,5 %. По сравнению с 2011 годом снижение поступления составило 88 882,31 руб., в связи с тем, что произведен возврат ООО «Нива» в сумме 39 900 руб., ООО «Булатовский» в сумме 33 300 руб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Госпошлина</w:t>
      </w:r>
      <w:r>
        <w:rPr>
          <w:sz w:val="28"/>
          <w:szCs w:val="28"/>
        </w:rPr>
        <w:t xml:space="preserve"> при плане 3 049 000,0 руб. поступило 3 101 119,83 руб. или 101,7%. Поступает от дел, рассматриваемых в судах общей юрисдикции, мировых судей (за исключением Верховного Суда Российской Федерации), за совершение нотариальных действий должностными лицами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11 годом снижение налога составило 8 211 101,93 руб. В 2012 году не поступает 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. В 2011 году поступило 8 766 560,02 руб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адолженность по отмененным  налогам, сборам и иным  обязательным платежам </w:t>
      </w:r>
      <w:r>
        <w:rPr>
          <w:sz w:val="28"/>
          <w:szCs w:val="28"/>
        </w:rPr>
        <w:t>при плане 1000,00 руб., поступило   866,77 руб., или 86,7 %., за счет округлений плановых на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2011 годом рост налога составил 460,34 руб. 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Доходы от использования имущества, находящегося в государственной и муниципальной собственности</w:t>
      </w:r>
      <w:r>
        <w:rPr>
          <w:bCs/>
          <w:sz w:val="28"/>
          <w:szCs w:val="28"/>
        </w:rPr>
        <w:t xml:space="preserve"> план</w:t>
      </w:r>
      <w:r>
        <w:rPr>
          <w:sz w:val="28"/>
          <w:szCs w:val="28"/>
        </w:rPr>
        <w:t>- 63 008 101,73  руб. факт- 67 454 112,39 руб. или 107,1 %. Поступила арендная плата от ОАО «СИБЭКО» в сумме 47500000 руб. Данный доход поступил в связи с увеличением кадастровой стоимости арендуемой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11 г. идет рост поступления данного дохода, на 48 883 522,91 руб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Плата за негативное воздействие на окружающую сред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 плане –  1 510 500 руб., поступило – 1 515 789,79 руб. или 100,4 %. По сравнению с 2011 г. снижение данного налога составило 152 970,25 руб., снизились расчетные платежи 2012 г. по Барабинской ТЭЦ на 335 000 руб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Доходы от оказания платных услуг и компенсации затрат государ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лане 37 234 112,99 руб., поступило 37 296 189,73 руб., или 100,2 %., в том числе: Родительская плата – 34 718 413,41 руб.;</w:t>
      </w:r>
    </w:p>
    <w:p>
      <w:pPr>
        <w:pStyle w:val="Normal"/>
        <w:jc w:val="both"/>
        <w:rPr/>
      </w:pPr>
      <w:r>
        <w:rPr>
          <w:sz w:val="28"/>
          <w:szCs w:val="28"/>
        </w:rPr>
        <w:t>Выручка от школьных столовых – 1 995 107, 49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прошлых лет – 518 763,83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расходов на содержание имущества – 63 905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11 г. поступление данного дохода уменьшилось на  11 302 212,31 руб. из-за не поступления доходов от ЦРБ и бюджетных учреждений района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Доходы от продажи материальных и нематериальных активов</w:t>
      </w:r>
      <w:r>
        <w:rPr>
          <w:sz w:val="28"/>
          <w:szCs w:val="28"/>
        </w:rPr>
        <w:t xml:space="preserve"> при плане 4 341 203,00 руб. поступило 4 339 248,42 руб. или 100,1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11 г. рост доходов составил 256 990,97 руб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Штрафы, санкции, возмещение ущерб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лане 3 401 200  руб. поступило 3 556 690,32 руб. или 104,6 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11 г. поступление снизилось на 1 853 550,83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2 году не поступают денежные взыскания (штрафы) за административные правонарушения в области дорожного движения. В 2011 г. поступление данных штрафов составило 1 873 598,75 руб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чие неналоговые доходы</w:t>
      </w:r>
      <w:r>
        <w:rPr>
          <w:sz w:val="28"/>
          <w:szCs w:val="28"/>
        </w:rPr>
        <w:t xml:space="preserve"> поступило (-380 384,20 руб.) Это невыясненные поступления 2011 года уточненные в 2012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НАЯ 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бюджета Куйбышевского района исполнена на  96,3  % при плане   1 400 264 422,62 руб. исполнение составило 1 349 135 805,71 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 ВОПРОС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102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Функционирование высшего должностного лица муниципального образования»</w:t>
      </w:r>
      <w:r>
        <w:rPr>
          <w:sz w:val="28"/>
          <w:szCs w:val="28"/>
        </w:rPr>
        <w:t xml:space="preserve"> отражены расходы  по содержанию главы муниципального района в сумме 1 133 664,01 руб. при плане  1 272 400,00руб.  (89,1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103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>Функционирование законодательных органов власти»</w:t>
      </w:r>
      <w:r>
        <w:rPr>
          <w:sz w:val="28"/>
          <w:szCs w:val="28"/>
        </w:rPr>
        <w:t xml:space="preserve"> отражены расходы по денежному содержанию председателя  Совета депутатов в сумме 868 210,22 руб. и компенсация расходов депутатам муниципального района в сумме 171 300руб. (при плане -180 000,0 руб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 xml:space="preserve">0104 </w:t>
      </w:r>
      <w:r>
        <w:rPr>
          <w:b/>
          <w:i/>
          <w:sz w:val="28"/>
          <w:szCs w:val="28"/>
        </w:rPr>
        <w:t>«Функционирование местных администраций»</w:t>
      </w:r>
      <w:r>
        <w:rPr>
          <w:sz w:val="28"/>
          <w:szCs w:val="28"/>
        </w:rPr>
        <w:t xml:space="preserve"> расходы в целом составили 60 073 932,30руб. при плане 63 532 959,36 руб. или 94,6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разделе отражены расходы  по переданным полномочиям, осуществляемых за счет субвенций из областного бюджета , в т.ч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на образование и организацию деятельности комиссии по делам несовершеннолетних и защите их прав  в сумме 351</w:t>
      </w:r>
      <w:r>
        <w:rPr>
          <w:i/>
          <w:sz w:val="28"/>
          <w:szCs w:val="28"/>
        </w:rPr>
        <w:t xml:space="preserve"> 300руб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а администрирование передаваемых полномочий  Новосибирской области  по обеспечению социальной поддержки  и социального обслуживания  отдельных категорий граждан в сумме </w:t>
      </w:r>
      <w:r>
        <w:rPr>
          <w:i/>
          <w:sz w:val="28"/>
          <w:szCs w:val="28"/>
        </w:rPr>
        <w:t>1 433 500</w:t>
      </w:r>
      <w:r>
        <w:rPr>
          <w:sz w:val="28"/>
          <w:szCs w:val="28"/>
        </w:rPr>
        <w:t xml:space="preserve">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о организации и осуществлению деятельности  по опеке и попечительству  в сумме </w:t>
      </w:r>
      <w:r>
        <w:rPr>
          <w:i/>
          <w:sz w:val="28"/>
          <w:szCs w:val="28"/>
        </w:rPr>
        <w:t>3 061 500руб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а осуществление полномочий по решению вопросов в сфере административных правонарушений в сумме </w:t>
      </w:r>
      <w:r>
        <w:rPr>
          <w:i/>
          <w:sz w:val="28"/>
          <w:szCs w:val="28"/>
        </w:rPr>
        <w:t>5 300руб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осуществление полномочий по сбору информации  от поселений входящих в муниципальный район, необходимой для ведения  регистра  муниципальных правовых актов в сумме </w:t>
      </w:r>
      <w:r>
        <w:rPr>
          <w:i/>
          <w:sz w:val="28"/>
          <w:szCs w:val="28"/>
        </w:rPr>
        <w:t>95 000руб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содержанию органов местного самоуправления при плане 58 586 359,36руб составили 55 127 332,30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 xml:space="preserve">0105 </w:t>
      </w:r>
      <w:r>
        <w:rPr>
          <w:b/>
          <w:i/>
          <w:sz w:val="28"/>
          <w:szCs w:val="28"/>
        </w:rPr>
        <w:t>«Судебная система»</w:t>
      </w:r>
      <w:r>
        <w:rPr>
          <w:sz w:val="28"/>
          <w:szCs w:val="28"/>
        </w:rPr>
        <w:t xml:space="preserve"> отражены расходы по переданным полномочиям по составлению (изменению) списков кандидатов в присяжные заседатели федеральных судов общей юрисдикции в Российской Федерации в сумме 41 300,0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 xml:space="preserve">0106 </w:t>
      </w:r>
      <w:r>
        <w:rPr>
          <w:b/>
          <w:i/>
          <w:sz w:val="28"/>
          <w:szCs w:val="28"/>
        </w:rPr>
        <w:t>«Обеспечение деятельности финансовых, налоговых и таможенных органов и органов финансового надзора»</w:t>
      </w:r>
      <w:r>
        <w:rPr>
          <w:sz w:val="28"/>
          <w:szCs w:val="28"/>
        </w:rPr>
        <w:t xml:space="preserve"> отражены расходы по содержанию Контрольно-ревизионного органа в муниципальном районе в сумме 1 215 948,71руб., при плане 1 313 711,96руб. или 92,6%. Не исполнение в связи с тем, что не осуществлены расходы по повышению квалифик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113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Другие общегосударственные вопрос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плане 10 151 233,10 руб. расходы составили  9835231,01 руб.(96,9%). По данному разделу отражены расходы 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едению технической инвентаризации объектов недвижимости муниципальной собственности, по регистрации муниципальной собственности, признание прав  и регулирование отношений по муниципальной собственности  в сумме 7 405 339,37руб. (в т.ч. приобретение здания администрацией Куйбышевского района в  сумме 6 800 000руб.)  при плане 7 467 119,34руб. или 99,2%.     </w:t>
      </w:r>
    </w:p>
    <w:p>
      <w:pPr>
        <w:pStyle w:val="Normal"/>
        <w:jc w:val="both"/>
        <w:rPr/>
      </w:pPr>
      <w:r>
        <w:rPr>
          <w:sz w:val="28"/>
          <w:szCs w:val="28"/>
        </w:rPr>
        <w:t>- на проведение социологического исследования в Куйбышевском районе, капитальный ремонт имущества, денежные выплаты почетным гражданам Куйбышевского района, публикацию информации в СМИ, уплату НДС направлено 2 429 891,64руб. при плане 2 684 113,76руб. или 90,5%. Низкое исполнение из-за отсутствия акта выполненных рабо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ОБОР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 xml:space="preserve">0203 </w:t>
      </w:r>
      <w:r>
        <w:rPr>
          <w:b/>
          <w:i/>
          <w:sz w:val="28"/>
          <w:szCs w:val="28"/>
        </w:rPr>
        <w:t>«Мобилизационная и вневойсковая подготовка»</w:t>
      </w:r>
      <w:r>
        <w:rPr>
          <w:sz w:val="28"/>
          <w:szCs w:val="28"/>
        </w:rPr>
        <w:t xml:space="preserve"> отражены расходы по переданным субвенциям на осуществление первичного воинского учета на территориях, где отсутствуют военные комиссариаты в сумме 1 346 600 руб. Исполнение составило 100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расходы составили  397 931,00 руб. при плане 398000,00руб. или 100%.</w:t>
      </w:r>
    </w:p>
    <w:p>
      <w:pPr>
        <w:pStyle w:val="Normal"/>
        <w:jc w:val="both"/>
        <w:rPr/>
      </w:pPr>
      <w:r>
        <w:rPr>
          <w:sz w:val="28"/>
          <w:szCs w:val="28"/>
        </w:rPr>
        <w:t>В данном разделе отражены расходы за счет средств областного резервного фонда Правительства Новосибирской области на основании распоряжения Правительства Новосибирской области «О выделении средств» от 11.04.2012г. №87-рп на проведение предупредительных мероприятий по снижению риска возникновения стихийных бедствий, связанных с природными пожарами, создание минерализованных полос для защиты населенных пунктов, попадающих в зону риска возможного  перехода природных пожар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разделу  исполнение составило 20 432 784,44руб. при плане или 22 522 259,00 руб. или 90,7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i/>
          <w:sz w:val="28"/>
          <w:szCs w:val="28"/>
        </w:rPr>
        <w:t>0402 «Топливно-энергетический комплекс»</w:t>
      </w:r>
      <w:r>
        <w:rPr>
          <w:sz w:val="28"/>
          <w:szCs w:val="28"/>
        </w:rPr>
        <w:t xml:space="preserve"> (90,7%) при плане 10 632 071,00руб. расходы составили 9 643 395,00руб. , из них передача в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ализации мероприятий областной целевой программы «Газификация Новосибирской области на 2007-2011гг» расходы составили 1 513 295,00руб., (остаток прошлого года), из них на строительство газопровода по  МО Октябрьского сельсовета – 1 513 295руб. (в т.ч. за счет средств обл.бюджета- 1 513 295руб,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ализации мероприятий  долгосрочной целевой программы «Развитие газификации  территорий населенных пунктов Новосибирской области на 2012-2016годы»  расходы составили 8 130 100,00 руб. по строительству газопровода высокого и низкого давления по г.Куйбышеву  (в т.ч. за счет средств обл.бюджета- 8 130 100руб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i/>
          <w:sz w:val="28"/>
          <w:szCs w:val="28"/>
        </w:rPr>
        <w:t>0405 «Сельское хозяйство и рыболовство»</w:t>
      </w:r>
      <w:r>
        <w:rPr>
          <w:sz w:val="28"/>
          <w:szCs w:val="28"/>
        </w:rPr>
        <w:t xml:space="preserve"> отражены  мероприятия в области сельского хозяйства в сумме 6 781 373,40руб. при плане  6788 272 руб. ,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ходы  местного бюджета по подведению итогов районных соревнований среди работников агропромышленного комплекса  составили 1 766 573,44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ходы по государственной поддержки производства сельскохозяйственной продукции с учетом природно-климатических условий за счет субвенций из областного бюджета составили  5 014 800руб. 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направлению «развитие молочного скотоводства» предоставлена господдержка 12-ти хозяйствам на сумму  3 097 900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направлению «развитие мясного скотоводства» предоставлена господдержка 5-ти хозяйствам в сумме 419 800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чее производство  предоставлена господдержка 17-ти хозяйствам в сумме 1 497 100руб. </w:t>
      </w:r>
    </w:p>
    <w:p>
      <w:pPr>
        <w:pStyle w:val="Normal"/>
        <w:jc w:val="both"/>
        <w:rPr/>
      </w:pPr>
      <w:r>
        <w:rPr>
          <w:sz w:val="28"/>
          <w:szCs w:val="28"/>
        </w:rPr>
        <w:t>По разделу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0408 «Транспорт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при плане  1 550 000руб. расходы составили  1 536 500 руб. или 99,1%. В данном разделе отражены расходы по субсидированию части затрат на приобретение двух автобусов для пассажирских перевозок ОАО «Каинсктранс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 xml:space="preserve">0410 </w:t>
      </w:r>
      <w:r>
        <w:rPr>
          <w:b/>
          <w:i/>
          <w:sz w:val="28"/>
          <w:szCs w:val="28"/>
        </w:rPr>
        <w:t xml:space="preserve">Связь и информатика» </w:t>
      </w:r>
      <w:r>
        <w:rPr>
          <w:sz w:val="28"/>
          <w:szCs w:val="28"/>
        </w:rPr>
        <w:t>расходы составили 126 316руб. (ремонт отделения почтовой связи в с.Зоново за счет субсидии-120 000руб. и средства местного бюджета -6 316 руб.)</w:t>
      </w:r>
    </w:p>
    <w:p>
      <w:pPr>
        <w:pStyle w:val="Normal"/>
        <w:jc w:val="both"/>
        <w:rPr/>
      </w:pPr>
      <w:r>
        <w:rPr>
          <w:sz w:val="28"/>
          <w:szCs w:val="28"/>
        </w:rPr>
        <w:t>По разделу</w:t>
      </w:r>
      <w:r>
        <w:rPr>
          <w:b/>
          <w:sz w:val="28"/>
          <w:szCs w:val="28"/>
        </w:rPr>
        <w:t xml:space="preserve"> 0412 </w:t>
      </w:r>
      <w:r>
        <w:rPr>
          <w:b/>
          <w:i/>
          <w:sz w:val="28"/>
          <w:szCs w:val="28"/>
        </w:rPr>
        <w:t>«Другие вопросы в области национальной экономик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расходы составили  2345 200,00 руб. при плане 3425 600,00руб. или 68,5%.</w:t>
      </w:r>
    </w:p>
    <w:p>
      <w:pPr>
        <w:pStyle w:val="Normal"/>
        <w:jc w:val="both"/>
        <w:rPr/>
      </w:pPr>
      <w:r>
        <w:rPr>
          <w:sz w:val="28"/>
          <w:szCs w:val="28"/>
        </w:rPr>
        <w:t>В данном разделе отраже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ход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о реализации дцп «Стимулирование развития жилищного строительства в Новосибирской области на 2011-2015годы», подпрограмма «Территориальное планирование  в Новосибирской области» (ЦС </w:t>
      </w:r>
      <w:r>
        <w:rPr>
          <w:b/>
          <w:sz w:val="28"/>
          <w:szCs w:val="28"/>
        </w:rPr>
        <w:t>5223200,5223201) по передаче в поселения расходы</w:t>
      </w:r>
      <w:r>
        <w:rPr>
          <w:sz w:val="28"/>
          <w:szCs w:val="28"/>
        </w:rPr>
        <w:t xml:space="preserve"> составили  762 000,00 руб. Низкое исполнение (41,4%)в связи с поступлением средств из областного бюджета в конце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о реализации  ОЦП «Развитие субъектов малого и среднего предпринимательства в Новосибирской области на 2012-2016гг» (ЦС </w:t>
      </w:r>
      <w:r>
        <w:rPr>
          <w:b/>
          <w:sz w:val="28"/>
          <w:szCs w:val="28"/>
        </w:rPr>
        <w:t>5225500)</w:t>
      </w:r>
      <w:r>
        <w:rPr>
          <w:sz w:val="28"/>
          <w:szCs w:val="28"/>
        </w:rPr>
        <w:t xml:space="preserve"> в сумме 818 300 руб. по субсидированию части процентных ставок по банковским кредитам 5-ти су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>-по реализации муниципальной программы «Поддержка субъектов малого и среднего предпринимательства в Куйбышевском районе» (ЦС</w:t>
      </w:r>
      <w:r>
        <w:rPr>
          <w:b/>
          <w:sz w:val="28"/>
          <w:szCs w:val="28"/>
        </w:rPr>
        <w:t xml:space="preserve"> 7950000)</w:t>
      </w:r>
      <w:r>
        <w:rPr>
          <w:sz w:val="28"/>
          <w:szCs w:val="28"/>
        </w:rPr>
        <w:t xml:space="preserve"> в сумме 764 900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данному разделу осуществлены в сумме 96 846 995,80 руб. при плане 120 826 257,04 руб. или 80,1%.Низкое исполнение по обеспечению жилыми помещениями детей-сирот, детей, оставшихся без попечения родителей, а также детей находящихся под опекой (попечительством) не имеющих закрепленного жилого помещения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501 «</w:t>
      </w:r>
      <w:r>
        <w:rPr>
          <w:b/>
          <w:i/>
          <w:sz w:val="28"/>
          <w:szCs w:val="28"/>
        </w:rPr>
        <w:t>Жилищное хозяйство»</w:t>
      </w:r>
      <w:r>
        <w:rPr>
          <w:sz w:val="28"/>
          <w:szCs w:val="28"/>
        </w:rPr>
        <w:t xml:space="preserve"> при плане 73 025 413,00 руб. исполнение составило  59 136 058,40 руб. или 81%. 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Расходы по обеспечению жилыми помещениями детей-сирот, детей, оставшихся без попечения родителей, а также детей находящихся под опекой (попечительством) не имеющих закрепленного жилого помещения (КБК </w:t>
      </w:r>
      <w:r>
        <w:rPr>
          <w:b/>
          <w:sz w:val="28"/>
          <w:szCs w:val="28"/>
        </w:rPr>
        <w:t>0501,5052102,003)</w:t>
      </w:r>
      <w:r>
        <w:rPr>
          <w:sz w:val="28"/>
          <w:szCs w:val="28"/>
        </w:rPr>
        <w:t xml:space="preserve"> составили – 30 789 222,40 руб. при плане 42 642 000руб. или 72,2%. Низкое исполнение в связи с тем, что заключены муниципальные контракты на строительство жилья (41 квартира), объемы работ большие, сроки сдачи -1 квартал 2013 год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КБК </w:t>
      </w:r>
      <w:r>
        <w:rPr>
          <w:b/>
          <w:sz w:val="28"/>
          <w:szCs w:val="28"/>
        </w:rPr>
        <w:t xml:space="preserve">0501,5223205,003 </w:t>
      </w:r>
      <w:r>
        <w:rPr>
          <w:sz w:val="28"/>
          <w:szCs w:val="28"/>
        </w:rPr>
        <w:t>отражены расходы по реализацию мероприятий ДЦП «Стимулирование развития  жилищного строительства  в Новосибирской области  на 2011-2015 годы», подпрограмме «Строительство  (приобретение на первичном рынке) служебного жилья для отдельных категорий граждан, проживающих и работающих на территории Новосибирской области» в сумме 14 105 354руб.(из них за счет остатка прошлого года – 7 438 800руб.)  при плане 15 304 600руб. или 92,2%, расходы осуществлены не в полном объеме (остаток на 01.01.2013г.-867 248руб.) в связи с отсутствием актов выполненных работ. (срок сдачи объекта- январь 2013год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КБК </w:t>
      </w:r>
      <w:r>
        <w:rPr>
          <w:b/>
          <w:sz w:val="28"/>
          <w:szCs w:val="28"/>
        </w:rPr>
        <w:t xml:space="preserve">0501,5223202,003 </w:t>
      </w:r>
      <w:r>
        <w:rPr>
          <w:sz w:val="28"/>
          <w:szCs w:val="28"/>
        </w:rPr>
        <w:t>расходы  на реализацию мероприятий ДЦП «Стимулирование развития  жилищного строительства  в Новосибирской области  на 2011-2015 годы», подпрограмма «Инженерное обеспечение площадок комплексной застройки»  при плане 8 605 133 руб. составили 8 583 722руб. или 99,8% (в т.ч. за счет остатка прошлого года в сумме 4 814 326руб.)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муниципальному району  – 4 814 326 руб., (строительство  воздушных линий электропередачи в с.Нагорное, технологическое присоединение энергопринимающего устройства (ВЛ10)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в поселения: по МО Октябрьского сельсовета строительство сетей водопровода на 50 усадеб в западной части с.Нагорное в пределах комплексной застройки  на 140 участков в сумме 3 769 396,0руб. (областной бюджет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КБК </w:t>
      </w:r>
      <w:r>
        <w:rPr>
          <w:b/>
          <w:sz w:val="28"/>
          <w:szCs w:val="28"/>
        </w:rPr>
        <w:t xml:space="preserve">0501,5223206 </w:t>
      </w:r>
      <w:r>
        <w:rPr>
          <w:sz w:val="28"/>
          <w:szCs w:val="28"/>
        </w:rPr>
        <w:t xml:space="preserve">отражены расходы по реализации мероприятий  ДЦП «Стимулирование развития жилищного строительства в НСО на 2011-2015 годы» Подпрограмма  «Государственная поддержка муниципальных образований Новосибирской области в обеспечении жилыми помещениями многодетных малообеспеченных семей» в сумме 5 657 760,0руб. при плане 6 473 680,0руб (87,4%). расходы осуществлены не в полном объеме в связи с отсутствием актов выполненных работ. (срок сдачи объекта- январь 2013год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разделу</w:t>
      </w:r>
      <w:r>
        <w:rPr>
          <w:b/>
          <w:sz w:val="28"/>
          <w:szCs w:val="28"/>
        </w:rPr>
        <w:t xml:space="preserve"> 0502 </w:t>
      </w:r>
      <w:r>
        <w:rPr>
          <w:b/>
          <w:i/>
          <w:sz w:val="28"/>
          <w:szCs w:val="28"/>
        </w:rPr>
        <w:t>«Коммунальное хозяйство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при плане 30 735 032,85руб. расходы составили 27 344 376,21 руб. или 89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анном разделе отражены следующие расход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КБК </w:t>
      </w:r>
      <w:r>
        <w:rPr>
          <w:b/>
          <w:sz w:val="28"/>
          <w:szCs w:val="28"/>
        </w:rPr>
        <w:t>0502,1001100,003</w:t>
      </w:r>
      <w:r>
        <w:rPr>
          <w:sz w:val="28"/>
          <w:szCs w:val="28"/>
        </w:rPr>
        <w:t xml:space="preserve">  отражены расходы передача в поселения: средства областного бюджета по реализации ФЦП «Социальное развитие села до 2013 года» модернизация системы водоснабжения по Балманскому с/с в сумме 2 120 000руб. и по Новоичинскому  с/с- 2 255 000,0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ходы муниципального района на возмещение нормативных затрат муниципальному унитарному предприятию «Управляющая компания жилищно-коммунального хозяйства»  </w:t>
      </w:r>
      <w:r>
        <w:rPr>
          <w:b/>
          <w:sz w:val="28"/>
          <w:szCs w:val="28"/>
        </w:rPr>
        <w:t>(ЦС 3510500)</w:t>
      </w:r>
      <w:r>
        <w:rPr>
          <w:sz w:val="28"/>
          <w:szCs w:val="28"/>
        </w:rPr>
        <w:t xml:space="preserve"> составили- 2 449 896,96руб. при плане 2 616 086,24руб. (93,6%) Неисполнение в связи с отсутствием фактических затра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ащих компенс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КБК </w:t>
      </w:r>
      <w:r>
        <w:rPr>
          <w:b/>
          <w:sz w:val="28"/>
          <w:szCs w:val="28"/>
        </w:rPr>
        <w:t>0502,5221700,003</w:t>
      </w:r>
      <w:r>
        <w:rPr>
          <w:sz w:val="28"/>
          <w:szCs w:val="28"/>
        </w:rPr>
        <w:t xml:space="preserve">  расходы  по реализации мероприятий по ОЦП «Обеспечение населения  Новосибирской области  питьевой водой» на 2008-2012 годы при плане 13 378 886,20руб. составили  10 647 244,73руб. (или 79,6%) на реконструкцию НФС г.Куйбышев (остаток прошлого года).  Неисполнение в связи с не предоставлением актов выполненных рабо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КБК </w:t>
      </w:r>
      <w:r>
        <w:rPr>
          <w:b/>
          <w:sz w:val="28"/>
          <w:szCs w:val="28"/>
        </w:rPr>
        <w:t xml:space="preserve">0502,5223700 </w:t>
      </w:r>
      <w:r>
        <w:rPr>
          <w:sz w:val="28"/>
          <w:szCs w:val="28"/>
        </w:rPr>
        <w:t>отражены расходы передача в г.Куйбышев по строительству водопроводной сети г.Куйбышева, установке фильтров обезжелезивания воды в рамках ДЦП «Чистая вода» в Новосибирской области на 2012-2017годы» при плане 5 970 900,00 руб. исполнение в сумме 5 644 212,11руб. или 94,5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КБК </w:t>
      </w:r>
      <w:r>
        <w:rPr>
          <w:b/>
          <w:sz w:val="28"/>
          <w:szCs w:val="28"/>
        </w:rPr>
        <w:t xml:space="preserve">0502,5230112 </w:t>
      </w:r>
      <w:r>
        <w:rPr>
          <w:sz w:val="28"/>
          <w:szCs w:val="28"/>
        </w:rPr>
        <w:t>отражены расходы Куйбыше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субсидий на подготовку объектов ЖКХ к осенне-зимнему периоду в сумме 4228022,41руб. (в т.ч. средства областного бюджета- 4 011 380 руб.) при плане 4 380 448,81 руб. (96,5%). В том числе передача в поселения 3 611 380,00руб. Не освоение средств из-за поступления в конце года МБ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503 «Благоустройство</w:t>
      </w:r>
      <w:r>
        <w:rPr>
          <w:sz w:val="28"/>
          <w:szCs w:val="28"/>
        </w:rPr>
        <w:t>» при плане 10 367 811,19 руб., расходы составили 10 366 561,19руб. или 100%.В данном подразделе отражены следующие расходы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БК 0503,5230112 </w:t>
      </w:r>
      <w:r>
        <w:rPr>
          <w:sz w:val="28"/>
          <w:szCs w:val="28"/>
        </w:rPr>
        <w:t xml:space="preserve">На благоустройство  поселений направлено 10 366 561,19руб. при плане 10 367 811, 19руб. (или  100%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:</w:t>
      </w:r>
    </w:p>
    <w:p>
      <w:pPr>
        <w:pStyle w:val="Normal"/>
        <w:jc w:val="both"/>
        <w:rPr/>
      </w:pPr>
      <w:r>
        <w:rPr>
          <w:sz w:val="28"/>
          <w:szCs w:val="28"/>
        </w:rPr>
        <w:t>-передано в поселения (строительство пешеходных тротуаров и др.) в сумме 5 287 443,60руб.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благоустройство детских площадок учреждений района направлено 5 079 117,59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По разделу </w:t>
      </w:r>
      <w:r>
        <w:rPr>
          <w:b/>
          <w:sz w:val="28"/>
          <w:szCs w:val="28"/>
        </w:rPr>
        <w:t xml:space="preserve">0505 </w:t>
      </w:r>
      <w:r>
        <w:rPr>
          <w:b/>
          <w:i/>
          <w:sz w:val="28"/>
          <w:szCs w:val="28"/>
        </w:rPr>
        <w:t>«Другие вопросы в области жилищно-коммунального хозяйства»</w:t>
      </w:r>
      <w:r>
        <w:rPr>
          <w:sz w:val="28"/>
          <w:szCs w:val="28"/>
        </w:rPr>
        <w:t xml:space="preserve"> отражены расходы плановые назначения (ЦС 6550800) на реализацию мероприятий ВЦП «Содействие муниципальным образованиям Новосибирской области  в реализации программ комплексного развития жилищно-коммунального хозяйства муниципальных образований  Новосибирской области  на 2011-2013годы» в сумме 6 698 000руб. Неисполнение в связи с не поступлением средств из областного бюджет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ОКРУЖАЮЩЕЙ СРЕ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 xml:space="preserve">0603 </w:t>
      </w:r>
      <w:r>
        <w:rPr>
          <w:b/>
          <w:i/>
          <w:sz w:val="28"/>
          <w:szCs w:val="28"/>
        </w:rPr>
        <w:t>«Природоохранные мероприятия»</w:t>
      </w:r>
      <w:r>
        <w:rPr>
          <w:sz w:val="28"/>
          <w:szCs w:val="28"/>
        </w:rPr>
        <w:t xml:space="preserve"> при плане 178 683,00руб.  расходы  составили  </w:t>
      </w:r>
      <w:r>
        <w:rPr>
          <w:b/>
          <w:i/>
          <w:sz w:val="28"/>
          <w:szCs w:val="28"/>
        </w:rPr>
        <w:t>37 019,00руб</w:t>
      </w:r>
      <w:r>
        <w:rPr>
          <w:sz w:val="28"/>
          <w:szCs w:val="28"/>
        </w:rPr>
        <w:t>. или  20,7%. В данном разделе отражены  расходы по утилизации ртутьсодержащих ламп- 33197руб. и по информационным услугам в СМИ – 3 822 руб. Низкое исполнение из-за отсутствия документов на оплату услу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расходы составили 789 067 724,28 руб. при плане 799 017 128,77руб. или 99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КБК </w:t>
      </w:r>
      <w:r>
        <w:rPr>
          <w:b/>
          <w:sz w:val="28"/>
          <w:szCs w:val="28"/>
        </w:rPr>
        <w:t xml:space="preserve">0701 </w:t>
      </w:r>
      <w:r>
        <w:rPr>
          <w:b/>
          <w:i/>
          <w:sz w:val="28"/>
          <w:szCs w:val="28"/>
        </w:rPr>
        <w:t>«Дошкольное образование»</w:t>
      </w:r>
      <w:r>
        <w:rPr>
          <w:sz w:val="28"/>
          <w:szCs w:val="28"/>
        </w:rPr>
        <w:t xml:space="preserve"> отражены расходы в сумме </w:t>
      </w:r>
      <w:r>
        <w:rPr>
          <w:b/>
          <w:i/>
          <w:sz w:val="28"/>
          <w:szCs w:val="28"/>
        </w:rPr>
        <w:t>187 175 213,05руб</w:t>
      </w:r>
      <w:r>
        <w:rPr>
          <w:sz w:val="28"/>
          <w:szCs w:val="28"/>
        </w:rPr>
        <w:t xml:space="preserve">. ,при плане 190 769 921,31руб. или 98,1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анном подразделе отражены рас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беспечению деятельности детских дошкольных учреждений в сумме 172 922 731,05руб.(в т.ч. за счет  родительской платы -33 584 827,12руб.);</w:t>
      </w:r>
    </w:p>
    <w:p>
      <w:pPr>
        <w:pStyle w:val="Normal"/>
        <w:jc w:val="both"/>
        <w:rPr/>
      </w:pPr>
      <w:r>
        <w:rPr>
          <w:sz w:val="28"/>
          <w:szCs w:val="28"/>
        </w:rPr>
        <w:t>по реализации мероприятий ДЦП «Развитие сети образовательных учреждений, реализующих  основную общеобразовательную программу дошкольного  образования на территории Новосибирской области на 2011-2015 годы»  за счет субсидии из областного бюджета в сумме 10 100 000,0руб. и местного бюджета- 3 600 682,0руб.  Открыто 110 дополнительных мест в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ализации федеральной целевой программы развития образования расходы составили 551 800руб., в 5-ти дошкольных учреждений произведено дооснащение дополнительных мес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КБК </w:t>
      </w:r>
      <w:r>
        <w:rPr>
          <w:b/>
          <w:sz w:val="28"/>
          <w:szCs w:val="28"/>
        </w:rPr>
        <w:t xml:space="preserve">0702 </w:t>
      </w:r>
      <w:r>
        <w:rPr>
          <w:b/>
          <w:i/>
          <w:sz w:val="28"/>
          <w:szCs w:val="28"/>
        </w:rPr>
        <w:t>«Общее образование»</w:t>
      </w:r>
      <w:r>
        <w:rPr>
          <w:sz w:val="28"/>
          <w:szCs w:val="28"/>
        </w:rPr>
        <w:t xml:space="preserve"> расходы составили </w:t>
      </w:r>
      <w:r>
        <w:rPr>
          <w:b/>
          <w:i/>
          <w:sz w:val="28"/>
          <w:szCs w:val="28"/>
        </w:rPr>
        <w:t>538 109 852,47руб</w:t>
      </w:r>
      <w:r>
        <w:rPr>
          <w:sz w:val="28"/>
          <w:szCs w:val="28"/>
        </w:rPr>
        <w:t>. при плане 543 492 668,44 руб. или 99,0%. В данном подразделе отражены рас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по обеспечению деятельности школ в сумме 353 482 156,00руб. в т.ч. за сч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убвенций на реализацию общеобразовательных программ в школах-265 413 984,83 руб., из них: субсидий на финансовое обеспечение выполнения муниципального задания было направлено 99 270 154,0руб. (6-ти бюджетным учреждениям), субсидий на иные цели- 2 660 446,0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ственных средств района – 88 068 171,17руб., из них на предоставление субсидий на финансовое обеспечение выполнения муниципального задания было направлено 15 506 220,84руб.; субсидий на иные цели – 5 391 267,94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а реализацию  мероприятий федеральной целевой программы развития образования на 2011-2015 годы  в части модернизации регионально-муниципальных  систем дошкольного образования – 777 400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по содержанию школ-интернатов в сумме 61 795 281,81руб.,в т.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 счет средств местного бюджета – 16  757 986,64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 счет субвенций на реализацию общеобразовательных программ – 36 322 395,17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убвенций на социальную поддержку детей-сирот- 7 142 900,0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убвенции на социальную поддержку воспитанников в коррекционных образовательных учреждениях- 1 572 000,0руб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о содержанию 5 учреждений по внешкольной работе с детьми в районе  – 60 579 612,67руб., из них : субсидий на финансовое обеспечение выполнения муниципального задания  было направлено 40 014 271,73руб.(3-м бюджетным учреждениям), субсидий на иные цели- 4 530 463,98руб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расходы по осуществлению мероприятий Модернизации  региональных систем образования составили -19 326 700 руб., из них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существлению мероприятий по энергосбережению (установка электроконвекторов,  приобретение электроматериалов, капит.ремонт системы отопления) – 3 190 500 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олнение фондов библиотек (приобретение учебников)- 1 338 000 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оборудования  (спортинвентарь)– 957 900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валификации – 1 276 700 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льный ремонт зданий -8 533 700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школьной инфраструктуры (установка системы ГЛОНАСС, видеонаблюдения, ограждений) – 4 029 900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по организации питания на льготных условиях обучающихся за счет средств областного бюджета- 12 125 300,05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на ежемесячное денежное вознаграждение за классное руководство – 5 169 206,64руб. или 95,6%.Не исполнение из-за невостребованности средств, задолженности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на ввод новых муниципальных дошкольных учреждений в школах в рамках ДЦП «Развитие сети образовательных учреждений, реализующих основную общеобразовательную программу дошкольного образования на территории Новосибирской области на 2011-2015годы»  направлено 21 542 902,0руб.(из них: средства областного бюджета -15 500 000руб., средства местного бюджета- 6 042 902,0руб.)  Открыто дополнительно 155 мест (9 групп ) в 7 учреждениях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на укрепление материально-технической базы муниципальных учреждений в рамках дцп «Культура Новосибирской области на 2012-2016годы» направлено 167 800 руб. (приобретение сценических костюм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на осуществление мероприятий  вцп «Ресурсное обеспечение модернизации образования Новосибирской области на 2012-2014 годы» (школьные учебники) - 1 443 700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за счет средств местного бюджета расходы составили 1 699 793,30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офинансированию мероприятий в рамках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цп «Совершенствование организации  школьного питания в Новосибирской области на 2012-2016гг» - 743 800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цп «Допризывная подготовка граждан Российской Федерации в Новосибирской области на 2012-2016годы» - 60 000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цп «Ресурсное обеспечение модернизации образования Новосибирской области на 2012-2014 годы»- 76 0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муниципальным целевым программам  в сумме 819 993,30руб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цп «Патриотическое воспитание граждан Куйбышевского района на 2011-2016 годы» - 467 993,3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цп «Развитие образования Куйбышевского района на 2012-2016 годы» , подпрограмма «Одаренные дети»- 277 000руб., подпрограмма «Семья с детьми –инвалидами»- 75 000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КБК</w:t>
      </w:r>
      <w:r>
        <w:rPr>
          <w:b/>
          <w:sz w:val="28"/>
          <w:szCs w:val="28"/>
        </w:rPr>
        <w:t xml:space="preserve"> 0707 «</w:t>
      </w:r>
      <w:r>
        <w:rPr>
          <w:b/>
          <w:i/>
          <w:sz w:val="28"/>
          <w:szCs w:val="28"/>
        </w:rPr>
        <w:t>Молодежная политика и оздоровление детей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расходы составили 20 019 101,53руб. при плане 19 578 317,78руб.(97,8%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 мероприятия по организационно-воспитательной работе с молодежью –предоставлено субсидий МБУ «Молодежный центр»  на финансовое обеспечение  муниципального задания – 7 587 586,52руб., субсидий на иные цели – 1 426 404,87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а мероприятия  по проведению оздоровительной кампании детей – </w:t>
      </w:r>
      <w:r>
        <w:rPr>
          <w:i/>
          <w:sz w:val="28"/>
          <w:szCs w:val="28"/>
        </w:rPr>
        <w:t>4 179 037,56руб</w:t>
      </w:r>
      <w:r>
        <w:rPr>
          <w:sz w:val="28"/>
          <w:szCs w:val="28"/>
        </w:rPr>
        <w:t>. (содержание загородного оздоровительного лагеря- 2 630 006,25руб., предоставлено субсидий МБОУ ДОД «Незабудка»: на финансовое обеспечение выполнения муниципального   задания- 1 299 031,31руб., субсидий на иные цели- 250 000руб.)</w:t>
      </w:r>
    </w:p>
    <w:p>
      <w:pPr>
        <w:pStyle w:val="Normal"/>
        <w:jc w:val="both"/>
        <w:rPr/>
      </w:pPr>
      <w:r>
        <w:rPr>
          <w:sz w:val="28"/>
          <w:szCs w:val="28"/>
        </w:rPr>
        <w:t>-на реализацию мероприятий по ДЦП «Семья и дети»  на 2012-2015 годы-</w:t>
      </w:r>
      <w:r>
        <w:rPr>
          <w:i/>
          <w:sz w:val="28"/>
          <w:szCs w:val="28"/>
        </w:rPr>
        <w:t>3 510 584,0руб</w:t>
      </w:r>
      <w:r>
        <w:rPr>
          <w:sz w:val="28"/>
          <w:szCs w:val="28"/>
        </w:rPr>
        <w:t>.,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чет средств областного бюджета было направлено –  3 107 100,0руб.,( в т.ч. по организации проезда детей, находящихся в трудной жизненной ситуации, к месту отдыха и обратно -37 000руб., по организации питания в пришкольных лагерях (профильные смены) – 1 541 880   руб., приобретение путевок в загородные оздоровительные лагеря – 1 528 220,0руб.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- 403 484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реализацию мероприятий  дцп «Укрепление и развитие  материально-технической базы  детских оздоровительных учреждений  в Новосибирской области на 2012-2014 годы» (софинансировани местного бюджета) - </w:t>
      </w:r>
      <w:r>
        <w:rPr>
          <w:i/>
          <w:sz w:val="28"/>
          <w:szCs w:val="28"/>
        </w:rPr>
        <w:t>1 014 864,97руб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а мероприятия  по реализации муниципальных целевых программ- </w:t>
      </w:r>
      <w:r>
        <w:rPr>
          <w:i/>
          <w:sz w:val="28"/>
          <w:szCs w:val="28"/>
        </w:rPr>
        <w:t>1 859 839,86руб</w:t>
      </w:r>
      <w:r>
        <w:rPr>
          <w:sz w:val="28"/>
          <w:szCs w:val="28"/>
        </w:rPr>
        <w:t>.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атриотическое воспитание граждан Куйбышевского района на 2011-2016 годы»- 341 718,0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действие занятости населения Куйбышевского района на 2011-2013 годы»- 1 518 121,86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КБК </w:t>
      </w:r>
      <w:r>
        <w:rPr>
          <w:b/>
          <w:sz w:val="28"/>
          <w:szCs w:val="28"/>
        </w:rPr>
        <w:t xml:space="preserve">0709 </w:t>
      </w:r>
      <w:r>
        <w:rPr>
          <w:b/>
          <w:i/>
          <w:sz w:val="28"/>
          <w:szCs w:val="28"/>
        </w:rPr>
        <w:t>«Другие вопросы в области образован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расходы составили 44 704 340,98руб. при плане 44 735 437,49руб.(99,9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отражены рас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 счет средств местного бюджета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ю «Центра информационных технологий» в сумме 3 813 815,19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держанию «Центра бухгалтерского и материально-технического обеспечения» в сумме 24 143 538,79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субсидии на иные цели  автономному учреждению «Цех полуфабрикатов» в сумме 352 900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ероприятий муниципальных целевых программ: «Образование», подпрограмма «Одаренные дети»- 134 487руб.; подпрограмма «Развитие системы оценки качества образования»-100 000руб.; подпрограмма «Педагогические кадры»-48 000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 счет средств областного бюджета по реализации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цп «Развитие физической культуры и спорта в Новосибирской области на 2011-2015 годы» в сумме 500 000руб.;(ремонт спортзала школа №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цп «Семья и дети» на 2012-2015 годы в сумме 1 200 100,0руб.(служба постинтернатного сопровождения выпускников учреждений- 1 056 000руб. служба психолого-педагогического,социального и юридического сопровождения-144 100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цп «Совершенствование организации школьного питания в Новосибирской области на 2012-2016 годы» в сумме 14 131 500,0руб.(оснащение школьных пищеблок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цп «Допризывная подготовка граждан Российской Федерации в Новосибирской области на 2012-2016 годы» в сумме 280 000,0руб. (проведены сборы с участием 32 чел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данному разделу при плане 28 278 024,58руб. исполнение составило 28 092 417,58руб. или 99,3%. По разделу </w:t>
      </w:r>
      <w:r>
        <w:rPr>
          <w:b/>
          <w:sz w:val="28"/>
          <w:szCs w:val="28"/>
        </w:rPr>
        <w:t xml:space="preserve">0801 </w:t>
      </w:r>
      <w:r>
        <w:rPr>
          <w:b/>
          <w:i/>
          <w:sz w:val="28"/>
          <w:szCs w:val="28"/>
        </w:rPr>
        <w:t>«Культура»</w:t>
      </w:r>
      <w:r>
        <w:rPr>
          <w:sz w:val="28"/>
          <w:szCs w:val="28"/>
        </w:rPr>
        <w:t xml:space="preserve"> отражены расходы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по предоставлению субсидий бюджетному учреждению культур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финансовое обеспечение выполнения муниципального задания в сумме 12 553 112,88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ые цели в сумме 1 226 000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предоставление субсидии МБУК «Центральной муниципальной библиоте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мун. задания - 3 434 811,70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иные цели – 32 700,0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расходы на реализацию мероприятий по ДЦП «Формирование системы достопримечательных мест, историко-культурных заповедников и музейно-туристических комплексов в Новосибирской области на 2012-2017 годы» в сумме 1500 000,0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комплектование книжных фондов библиотек в сумме 347 000,00руб. (из них средства ОБ – 347 000,0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расходы по реализации мероприятий ОЦП «Развитие культуры в сельской местности Новосибирской области на 2012-2016г» -8 398 793,00руб.,из 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капитального ремонта – 5 408 593,00руб .,(в т.ч. областной бюджет-3 158 000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асти приобретения основных средств- 2 990 200,0 руб.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расходы на реализацию  мероприятий по РЦП «Развитие культуры в Куйбышевском районе на 2012-2016 годы»  в сумме 100 000,0руб.(приобретение основных средст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ЦИАЛЬНАЯ  ПОЛИ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расходы составили 167 495 427,49руб. при плане 175 529 558,84руб. или 95,4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 xml:space="preserve">1001 </w:t>
      </w:r>
      <w:r>
        <w:rPr>
          <w:b/>
          <w:i/>
          <w:sz w:val="28"/>
          <w:szCs w:val="28"/>
        </w:rPr>
        <w:t>«Пенсионное обеспечение»</w:t>
      </w:r>
      <w:r>
        <w:rPr>
          <w:sz w:val="28"/>
          <w:szCs w:val="28"/>
        </w:rPr>
        <w:t xml:space="preserve"> отражены расходы в поселениях  по доплате к пенсии муниципальным служащим в сумме 313 458,84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1002 «</w:t>
      </w:r>
      <w:r>
        <w:rPr>
          <w:b/>
          <w:i/>
          <w:sz w:val="28"/>
          <w:szCs w:val="28"/>
        </w:rPr>
        <w:t>Социальное обслуживание населен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расходы при плане 43 145 600руб. составили 42 948 978,0руб.. или 99,5%. В данном разделе отражены расходы по предоставлению субсидий МБУ «Комплексный центр социального обслуживания населения Куйбышевского райо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финансовое обеспечение выполнения муниципального задания в сумме 36 792 800руб.,(из них: за счет субвенций из областного бюджета – 36 222 200,0руб., за счет средств местного бюджета 570 600,0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иные цели в сумме 6 156 178,0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 xml:space="preserve">1003 </w:t>
      </w:r>
      <w:r>
        <w:rPr>
          <w:b/>
          <w:i/>
          <w:sz w:val="28"/>
          <w:szCs w:val="28"/>
        </w:rPr>
        <w:t>«Социальное обеспечение населен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произведены расходы в сумме 99 509 033,12руб. при плане 104 941 900руб. или на 94,8%., неисполнение в связи с  длительностью оформления документ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разделе отражены следующие расход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 обеспечению жильем 3-м молодым семьям, проживающим в сельской местности в рамках  реализации федеральной целевой программы «Социальное развитие села 2012 года» в сумме 2 462 000,0руб (из них: за счет ФБ 1197000,0руб.; ОБ -  1 265 000,0руб.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обеспечению жильем 8-ми молодым семьям в рамках реализации подпрограммы «Обеспечение жильем молодых семей» в сумме 1 331 900,0 руб.(из них за счет остатка прошлого года-450 600,0руб.)и по реализации мероприятий ДЦП «Создание механизмов обеспечения жильем молодых семей в Новосибирской области на 2011- 2015годы» за счет средств областного бюджета в сумме 2 333 133,12руб.(из них за счет остатка прошлого года 266 800,0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обеспечение жильем отдельных категорий граждан, установленных  федеральным законом  от 12.01.1995г.№5-ФЗ «О ветеранах», в соответствии с Указом Президента РФ от 07.05.2008г.№714 «Об обеспечении жильем ветеранов Великой Отечественной войны 1941-1945годов» в сумме 91 764 000руб.;(из них за счет остатка прошлого года- 1 188 000,0руб., за счет местного бюджета- 1 224 000,0руб.)Выплаты произведены 75-ти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жильем отдельных категорий граждан, установленных федеральными законами от 12.01.1995г.№5-фз «О ветеранах» и от 24.11.1995г.№181-ФЗ «О социальной защите инвалидов в Российской Федерации» в сумме 1 122 000,0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 реализации мероприятий ОЦП «Создание механизмов обеспечения жильем молодых семей в Новосибирской области на 2004-2011годы» за счет остатка субсидий прошлого года в сумме 496 000,0руб.произведены выплаты 3-м молодым семья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 xml:space="preserve">1004 </w:t>
      </w:r>
      <w:r>
        <w:rPr>
          <w:b/>
          <w:i/>
          <w:sz w:val="28"/>
          <w:szCs w:val="28"/>
        </w:rPr>
        <w:t>«Охрана семьи и детства»</w:t>
      </w:r>
      <w:r>
        <w:rPr>
          <w:sz w:val="28"/>
          <w:szCs w:val="28"/>
        </w:rPr>
        <w:t xml:space="preserve"> при плане 24 029 100,0руб. расходы составили 21 640 577,53руб. или 90,1%,(неисполнение в связи с недополучением средств из областного бюджета.)</w:t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платы приемной семье на содержание подопечных детей составили 2322700,0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платы на вознаграждение приемным родителям- 3 031 500,0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платы семьям опекунов на содержание подопечных детей- 15 421 377,53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убсидии на иные цели в рамках реализации ДЦП «Семья и дети» на 2012-2015 годы составили  865 000,0 руб.(социальная участковая служба, выездная мобильная бригада, оказание психологической помощи, профилактика потребления наркотиков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 xml:space="preserve">1006 </w:t>
      </w:r>
      <w:r>
        <w:rPr>
          <w:b/>
          <w:i/>
          <w:sz w:val="28"/>
          <w:szCs w:val="28"/>
        </w:rPr>
        <w:t>«Другие вопросы в области социальной политики»</w:t>
      </w:r>
      <w:r>
        <w:rPr>
          <w:sz w:val="28"/>
          <w:szCs w:val="28"/>
        </w:rPr>
        <w:t xml:space="preserve"> расходы составили 3083 380,00руб.при плане 3 099 500,0руб. (99,5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анном разделе отражены рас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субсидий, выделяемые некоммерческим организациям- садовым обществам в сумме 83 880,00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едоставлению субсидий из бюджета мун.района, предоставленные обществу инвалидов и ветеранов в сумме 475 100,0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ализации мероприятий ДЦП «Семья и дети « на 2012-2015 годы» в сумме 144 600,0руб.(обеспечение сопровождения семей, воспитывающих детей-инвалид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ализации мероприятий ДЦП «Доступная среда для инвалидов в Новосибирской области на 2012-2015 годы» в сумме 474 800,0руб.(в т.ч.обл.бюджет-434 800,0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ализации мероприятий ДЦП «Укрепление и развитие материально-технической базы детских оздоровительных учреждений в Новосибирской области на 2012-2014 годы» в сумме 1 800 000,0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ализации мероприятий  ДЦП «Повышение качества жизни граждан пожилого возраста в Новосибирской области на 2012-2016 годы» в сумме 105 000,0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расходы составили 7 276 238,97руб. при плане 9 976 238,97руб. или 72,9%.(Низкое исполнение из-за длительности сроков заключения муниципальных контрактов и не поступлением средств из областного бюджета по ДЦП  «Развитие физической культуры и спорта  в Новосибирской области  на 2011-2015годы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 xml:space="preserve">1102 </w:t>
      </w:r>
      <w:r>
        <w:rPr>
          <w:b/>
          <w:i/>
          <w:sz w:val="28"/>
          <w:szCs w:val="28"/>
        </w:rPr>
        <w:t>«Массовый спорт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ражены плановые назначения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ЦП  «Развитие физической культуры и спорта  в Новосибирской области  на 2011-2015годы» в сумме 500 000,0руб. Неисполнение в связи с не поступлением средств из обла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лате услуг за проект «Ледового дворца» (средства местного бюджета).Неисполнение в связи длительностью сроков заключения муниципальных контра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 xml:space="preserve">1103 </w:t>
      </w:r>
      <w:r>
        <w:rPr>
          <w:b/>
          <w:i/>
          <w:sz w:val="28"/>
          <w:szCs w:val="28"/>
        </w:rPr>
        <w:t xml:space="preserve">«Спорт высших достижений» </w:t>
      </w:r>
      <w:r>
        <w:rPr>
          <w:sz w:val="28"/>
          <w:szCs w:val="28"/>
        </w:rPr>
        <w:t>отражены расходы муниципального района по предоставлению субсидий на финансовое обеспечение муниципального задания в сумме 6 576 238,97руб. и субсидий на иные цели в сумме 200 000,0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ЖБЮДЖЕТНЫЕ ТРАНСФЕРТЫ БЮДЖЕТАМ СУБЪЕКТОВ РОССИЙСКОЙ ФЕДЕРАЦИИ И МУНИЦИПАЛЬНЫХ ОБРАЗОВАНИЙ ОБЩЕГО ХАРАКТЕРА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данному разделу расходы составили 164 803 080,90руб. при плане 164 818 768,00руб или 99,9%.</w:t>
      </w:r>
    </w:p>
    <w:p>
      <w:pPr>
        <w:pStyle w:val="Normal"/>
        <w:spacing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По разделу </w:t>
      </w:r>
      <w:r>
        <w:rPr>
          <w:rFonts w:eastAsia="Calibri"/>
          <w:b/>
          <w:sz w:val="28"/>
          <w:szCs w:val="28"/>
          <w:lang w:eastAsia="en-US"/>
        </w:rPr>
        <w:t>1401</w:t>
      </w:r>
      <w:r>
        <w:rPr>
          <w:rFonts w:eastAsia="Calibri"/>
          <w:sz w:val="28"/>
          <w:szCs w:val="28"/>
          <w:lang w:eastAsia="en-US"/>
        </w:rPr>
        <w:t xml:space="preserve"> отражены расходы по предоставлению дотации на выравнивание бюджетной обеспеченности поселений в сумме 123 859 267,00руб.</w:t>
      </w:r>
    </w:p>
    <w:p>
      <w:pPr>
        <w:pStyle w:val="Normal"/>
        <w:spacing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По разделу </w:t>
      </w:r>
      <w:r>
        <w:rPr>
          <w:rFonts w:eastAsia="Calibri"/>
          <w:b/>
          <w:sz w:val="28"/>
          <w:szCs w:val="28"/>
          <w:lang w:eastAsia="en-US"/>
        </w:rPr>
        <w:t>1403</w:t>
      </w:r>
      <w:r>
        <w:rPr>
          <w:rFonts w:eastAsia="Calibri"/>
          <w:sz w:val="28"/>
          <w:szCs w:val="28"/>
          <w:lang w:eastAsia="en-US"/>
        </w:rPr>
        <w:t xml:space="preserve"> исполнение составило 40 943 813,90руб. при плане 40 959 501,00руб. или 99,9%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 них: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оставление поселениям субсидии на содержание объектов, находящихся в муниципальной собственности и социальное развитие муниципальных образований Новосибирской области в сумме 10 147 500,00руб.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оставление поселениям субсидии на развитие социального и экономического потенциала муниципальных образований в сумме 7 921 840,00руб.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иные межбюджетные трансферты из муниципального района в бюджет поселения  в сумме 22 874 473,90руб. в том числе: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межевание дорог в поселениях – 1 640 600,00руб.;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модернизация систем теплоснабжения поселений -5 312 770,00руб.;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строительство объектов дорожной инфраструктуры поселений -575 000,00руб.;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капитальный ремонт и приобретение муниципального имущества поселений -15 346 103,90руб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и 2012 года из бюджета Куйбышевского района кредиты не предоставлялись и в бюджет не привлек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тки  бюджетных средств на конец года составили 47 976 750,84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йбышевского района </w:t>
        <w:tab/>
        <w:tab/>
        <w:tab/>
        <w:tab/>
        <w:tab/>
        <w:tab/>
        <w:t>В.А.Фун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бухгалтерского учета и отчетности:</w:t>
        <w:tab/>
        <w:tab/>
        <w:tab/>
        <w:tab/>
        <w:tab/>
        <w:t xml:space="preserve">         Л.М.Рак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247" w:right="33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atLeast" w:line="36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3:02:00Z</dcterms:created>
  <dc:creator>User</dc:creator>
  <dc:description/>
  <cp:keywords/>
  <dc:language>en-US</dc:language>
  <cp:lastModifiedBy>nazarova_ny</cp:lastModifiedBy>
  <cp:lastPrinted>2013-05-14T10:46:00Z</cp:lastPrinted>
  <dcterms:modified xsi:type="dcterms:W3CDTF">2013-05-14T03:47:00Z</dcterms:modified>
  <cp:revision>36</cp:revision>
  <dc:subject/>
  <dc:title>                                   ПОЯСНИТЕЛЬНАЯ ЗАПИСКА</dc:title>
</cp:coreProperties>
</file>